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čBTM 2018 – 2019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BTM mladšího žactva + dorostu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OLIC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obecná ustanovení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                </w:t>
        <w:tab/>
        <w:t xml:space="preserve">Velká sportovní hala, Holubova ul., Hol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Termín:</w:t>
      </w:r>
      <w:r>
        <w:rPr/>
        <w:t xml:space="preserve">                </w:t>
        <w:tab/>
      </w:r>
      <w:r>
        <w:rPr>
          <w:b/>
          <w:bCs/>
        </w:rPr>
        <w:t xml:space="preserve">sobota 15.9.2018 – mladší žactvo 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 xml:space="preserve">      </w:t>
        <w:tab/>
        <w:t>neděle 16.9.2018 – dorost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         </w:t>
        <w:tab/>
        <w:t>oddíl stolního tenisu TJ Jiskra Hol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ditelství:</w:t>
      </w:r>
      <w:r>
        <w:rPr/>
        <w:t xml:space="preserve">      </w:t>
        <w:tab/>
        <w:t>hlavní pořadatel:  Koubek René (724 125 744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>hlavní rozhodčí :  Košťál Jiří</w:t>
      </w:r>
    </w:p>
    <w:p>
      <w:pPr>
        <w:pStyle w:val="Normal"/>
        <w:rPr/>
      </w:pPr>
      <w:r>
        <w:rPr/>
        <w:tab/>
        <w:tab/>
        <w:tab/>
        <w:t>zástupce vrchního rozhodčího: Švec Jan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 xml:space="preserve">organizační, zdravotní a ostatní zabezpečení – členové oddílu TJ Jiskra Holic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</w:t>
      </w:r>
      <w:r>
        <w:rPr>
          <w:b/>
        </w:rPr>
        <w:t>řihlášky:</w:t>
      </w:r>
      <w:r>
        <w:rPr/>
        <w:t xml:space="preserve">                </w:t>
        <w:tab/>
        <w:t xml:space="preserve">v době preze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ustanovení: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outěže:</w:t>
      </w:r>
      <w:r>
        <w:rPr/>
        <w:t xml:space="preserve">                  </w:t>
        <w:tab/>
        <w:t>dvouhra mladších žáků,žákyň; dvouhra dorostenců, dorostenek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edpis:</w:t>
      </w:r>
      <w:r>
        <w:rPr/>
        <w:t xml:space="preserve">                  </w:t>
        <w:tab/>
        <w:t>hraje se podle pravidel stolního tenisu, soutěžního řádu stolního tenisu, ustanovení  rozpisu VčBTM pro sezónu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 soutěží:</w:t>
      </w:r>
      <w:r>
        <w:rPr/>
        <w:t xml:space="preserve">      </w:t>
        <w:tab/>
        <w:t>skupinový, potom následuje vylučovací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pořad:</w:t>
      </w:r>
      <w:r>
        <w:rPr/>
        <w:tab/>
        <w:t>7:30 – 8:30 hod.</w:t>
        <w:tab/>
        <w:t xml:space="preserve">– prezence chlapců, děvčat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>8:30 – 9:15 hod.</w:t>
        <w:tab/>
        <w:t>– losování 1.stupně chlapců, děvčat</w:t>
      </w:r>
    </w:p>
    <w:p>
      <w:pPr>
        <w:pStyle w:val="Normal"/>
        <w:ind w:left="1416" w:firstLine="708"/>
        <w:rPr/>
      </w:pPr>
      <w:r>
        <w:rPr/>
        <w:t>9:15 hod.</w:t>
        <w:tab/>
        <w:tab/>
        <w:t>– společný nástup všech účastníků turnaje</w:t>
      </w:r>
    </w:p>
    <w:p>
      <w:pPr>
        <w:pStyle w:val="Normal"/>
        <w:rPr/>
      </w:pPr>
      <w:r>
        <w:rPr/>
        <w:tab/>
        <w:tab/>
        <w:tab/>
        <w:t>9:20 hod.</w:t>
        <w:tab/>
        <w:tab/>
        <w:t>– zahájení soutěže chlapců, děvč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>Startovné:</w:t>
      </w:r>
      <w:r>
        <w:rPr/>
        <w:tab/>
        <w:tab/>
        <w:t>50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čky:</w:t>
      </w:r>
      <w:r>
        <w:rPr/>
        <w:tab/>
        <w:tab/>
        <w:t>plastové XUSHAOFA *** 40+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</w:rPr>
        <w:t>Stoly:</w:t>
        <w:tab/>
        <w:tab/>
        <w:tab/>
      </w:r>
      <w:r>
        <w:rPr/>
        <w:t>bude připraveno 12 stolů + 3 stoly tréninkové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sazení:</w:t>
        <w:tab/>
        <w:tab/>
      </w:r>
      <w:r>
        <w:rPr/>
        <w:t>dle rozpisu bodovacích turnaj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mitky:</w:t>
      </w:r>
      <w:r>
        <w:rPr/>
        <w:t xml:space="preserve">          </w:t>
        <w:tab/>
        <w:t>podávají se ve smyslu platného Soutěžního řád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Ceny:</w:t>
      </w:r>
      <w:r>
        <w:rPr/>
        <w:t xml:space="preserve">              </w:t>
        <w:tab/>
        <w:tab/>
        <w:t xml:space="preserve">medaile, diplomy, věcné ceny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známka:   </w:t>
      </w:r>
      <w:r>
        <w:rPr/>
        <w:t xml:space="preserve">  </w:t>
        <w:tab/>
        <w:t>občerstvení je zajištěno přímo ve sportovní ha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22:00Z</dcterms:created>
  <dc:creator>kubatova</dc:creator>
  <dc:description/>
  <cp:keywords/>
  <dc:language>en-US</dc:language>
  <cp:lastModifiedBy>Foltyn</cp:lastModifiedBy>
  <cp:lastPrinted>2012-01-04T13:46:00Z</cp:lastPrinted>
  <dcterms:modified xsi:type="dcterms:W3CDTF">2018-09-10T17:58:00Z</dcterms:modified>
  <cp:revision>24</cp:revision>
  <dc:subject/>
  <dc:title>VV České asociace stolního tenisu Pardubické sportovní organizace ČSTV </dc:title>
</cp:coreProperties>
</file>